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drawing>
          <wp:inline distT="0" distB="0" distL="0" distR="0">
            <wp:extent cx="102870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  <w:color w:val="984806"/>
          <w:sz w:val="32"/>
          <w:szCs w:val="32"/>
        </w:rPr>
      </w:pPr>
      <w:r>
        <w:rPr>
          <w:rFonts w:cs="Hoefler Text;Constantia" w:ascii="Hoefler Text;Constantia" w:hAnsi="Hoefler Text;Constantia"/>
          <w:color w:val="984806"/>
          <w:sz w:val="32"/>
          <w:szCs w:val="32"/>
        </w:rPr>
        <w:t>Associazione Polifonica Barese “Biagio Grimaldi”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Hoefler Text;Constantia" w:ascii="Hoefler Text;Constantia" w:hAnsi="Hoefler Text;Constantia"/>
          <w:i/>
          <w:color w:val="984806"/>
        </w:rPr>
        <w:t>Strada del Carmine, 11 - 70122 - BAR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  <w:i/>
          <w:i/>
          <w:color w:val="984806"/>
        </w:rPr>
      </w:pPr>
      <w:r>
        <w:rPr>
          <w:rFonts w:cs="Hoefler Text;Constantia" w:ascii="Hoefler Text;Constantia" w:hAnsi="Hoefler Text;Constantia"/>
          <w:i/>
          <w:color w:val="984806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  <w:sz w:val="28"/>
        </w:rPr>
      </w:pPr>
      <w:r>
        <w:rPr>
          <w:rFonts w:cs="Hoefler Text;Constantia" w:ascii="Hoefler Text;Constantia" w:hAnsi="Hoefler Text;Constantia"/>
          <w:sz w:val="28"/>
        </w:rPr>
        <w:t>SCHEDA DI ISCRI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  <w:sz w:val="28"/>
        </w:rPr>
      </w:pPr>
      <w:r>
        <w:rPr>
          <w:rFonts w:cs="Hoefler Text;Constantia" w:ascii="Hoefler Text;Constantia" w:hAnsi="Hoefler Text;Constantia"/>
          <w:sz w:val="28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>Nome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>Cognome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>Indirizzo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Data di nascita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Tel. o Cell.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E-mail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Registro vocale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Studi musica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Esperienze corali e direttoria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tbl>
      <w:tblPr>
        <w:tblW w:w="979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5"/>
        <w:gridCol w:w="5456"/>
      </w:tblGrid>
      <w:tr>
        <w:trPr>
          <w:trHeight w:val="14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5778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  <w:b/>
                <w:bCs/>
              </w:rPr>
              <w:t>QUANDO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5778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  <w:b/>
                <w:bCs/>
              </w:rPr>
              <w:t>COSA </w:t>
            </w:r>
          </w:p>
        </w:tc>
      </w:tr>
      <w:tr>
        <w:trPr>
          <w:trHeight w:val="69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2/3 maggio 201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Metodologia del canto corale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Didattica del canto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Tecnica della direzione di coro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23/24 maggio 201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Ear training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Semiografia e prassi esecutiva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Elementi di gestualità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27/28 giugno 201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Didattica del canto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Canto gregoriano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Direzione e concertazione</w:t>
            </w:r>
          </w:p>
        </w:tc>
      </w:tr>
      <w:tr>
        <w:trPr>
          <w:trHeight w:val="1034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18/19 luglio 201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Espressione corporea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Gestione e organizzazione del gruppo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Laboratorio e concertazione repertorio</w:t>
            </w:r>
          </w:p>
        </w:tc>
      </w:tr>
      <w:tr>
        <w:trPr>
          <w:trHeight w:val="7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5/6 settembre 201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MASTERCLASS INTERPRETAZIONE ED ESECUZIONE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  <w:b/>
                <w:bCs/>
              </w:rPr>
              <w:t>MARCO BERRINI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Hoefler Text;Constantia" w:ascii="Hoefler Text;Constantia" w:hAnsi="Hoefler Text;Constantia"/>
        </w:rPr>
        <w:t xml:space="preserve">La quota di partecipazione è di </w:t>
      </w:r>
      <w:r>
        <w:rPr>
          <w:rFonts w:cs="Hoefler Text;Constantia" w:ascii="Hoefler Text;Constantia" w:hAnsi="Hoefler Text;Constantia"/>
          <w:b/>
          <w:sz w:val="28"/>
          <w:szCs w:val="28"/>
        </w:rPr>
        <w:t>250 euro</w:t>
      </w:r>
      <w:r>
        <w:rPr>
          <w:rFonts w:cs="Hoefler Text;Constantia" w:ascii="Hoefler Text;Constantia" w:hAnsi="Hoefler Text;Constantia"/>
        </w:rPr>
        <w:t xml:space="preserve"> l’anno, per tutti i corsi e la masterclas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Hoefler Text;Constantia" w:ascii="Hoefler Text;Constantia" w:hAnsi="Hoefler Text;Constantia"/>
        </w:rPr>
        <w:t xml:space="preserve">La quota di iscrizione è di </w:t>
      </w:r>
      <w:r>
        <w:rPr>
          <w:rFonts w:cs="Hoefler Text;Constantia" w:ascii="Hoefler Text;Constantia" w:hAnsi="Hoefler Text;Constantia"/>
          <w:sz w:val="28"/>
          <w:szCs w:val="28"/>
        </w:rPr>
        <w:t>100 euro</w:t>
      </w:r>
      <w:r>
        <w:rPr>
          <w:rFonts w:cs="Hoefler Text;Constantia" w:ascii="Hoefler Text;Constantia" w:hAnsi="Hoefler Text;Constantia"/>
        </w:rPr>
        <w:t xml:space="preserve"> da versare per bonifico prima dell’inizio dei corsi, le restanti </w:t>
      </w:r>
      <w:r>
        <w:rPr>
          <w:rFonts w:cs="Hoefler Text;Constantia" w:ascii="Hoefler Text;Constantia" w:hAnsi="Hoefler Text;Constantia"/>
          <w:sz w:val="28"/>
          <w:szCs w:val="28"/>
        </w:rPr>
        <w:t>150 euro</w:t>
      </w:r>
      <w:r>
        <w:rPr>
          <w:rFonts w:cs="Hoefler Text;Constantia" w:ascii="Hoefler Text;Constantia" w:hAnsi="Hoefler Text;Constantia"/>
        </w:rPr>
        <w:t xml:space="preserve"> possono essere liquidate più tardi in massimo tre soluzion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Hoefler Text;Constantia" w:ascii="Hoefler Text;Constantia" w:hAnsi="Hoefler Text;Constantia"/>
          <w:b/>
        </w:rPr>
        <w:t xml:space="preserve">Per gli allievi diplomati all’Istituto Diocesano di Bari e per gli allievi dei Conservatori il costo è di </w:t>
      </w:r>
      <w:r>
        <w:rPr>
          <w:rFonts w:cs="Hoefler Text;Constantia" w:ascii="Hoefler Text;Constantia" w:hAnsi="Hoefler Text;Constantia"/>
          <w:b/>
          <w:sz w:val="28"/>
          <w:szCs w:val="28"/>
        </w:rPr>
        <w:t>150 euro</w:t>
      </w:r>
      <w:r>
        <w:rPr>
          <w:rFonts w:cs="Hoefler Text;Constantia" w:ascii="Hoefler Text;Constantia" w:hAnsi="Hoefler Text;Constantia"/>
          <w:b/>
        </w:rPr>
        <w:t xml:space="preserve"> l’ann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Hoefler Text;Constantia" w:hAnsi="Hoefler Text;Constantia" w:cs="Hoefler Text;Constantia"/>
          <w:b/>
          <w:b/>
        </w:rPr>
      </w:pPr>
      <w:r>
        <w:rPr>
          <w:rFonts w:cs="Hoefler Text;Constantia" w:ascii="Hoefler Text;Constantia" w:hAnsi="Hoefler Text;Constantia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Hoefler Text;Constantia" w:ascii="Hoefler Text;Constantia" w:hAnsi="Hoefler Text;Constantia"/>
        </w:rPr>
        <w:t xml:space="preserve">Per gli uditori solo alla Masterclass finale la quota di partecipazione sarà di </w:t>
      </w:r>
      <w:r>
        <w:rPr>
          <w:rFonts w:cs="Hoefler Text;Constantia" w:ascii="Hoefler Text;Constantia" w:hAnsi="Hoefler Text;Constantia"/>
          <w:b/>
          <w:sz w:val="28"/>
          <w:szCs w:val="28"/>
        </w:rPr>
        <w:t>100 euro</w:t>
      </w:r>
      <w:r>
        <w:rPr>
          <w:rFonts w:cs="Hoefler Text;Constantia" w:ascii="Hoefler Text;Constantia" w:hAnsi="Hoefler Text;Constantia"/>
        </w:rPr>
        <w:t>, ricevendo al termine solo un attestato di partecipazion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Ci saranno strutture convenzionate per pernottamenti e pasti, che saranno organizzati secondo le esigenze con costi che saranno comunicati durante gli incontr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Hoefler Text;Constantia" w:ascii="Hoefler Text;Constantia" w:hAnsi="Hoefler Text;Constantia"/>
        </w:rPr>
        <w:t xml:space="preserve">Per ogni dettaglio specifico telefonare al </w:t>
      </w:r>
      <w:r>
        <w:rPr>
          <w:rFonts w:cs="Hoefler Text;Constantia" w:ascii="Hoefler Text;Constantia" w:hAnsi="Hoefler Text;Constantia"/>
          <w:b/>
        </w:rPr>
        <w:t>+39 3393347692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Hoefler Text;Constantia" w:hAnsi="Hoefler Text;Constantia" w:cs="Hoefler Text;Constantia"/>
          <w:b/>
          <w:b/>
        </w:rPr>
      </w:pPr>
      <w:r>
        <w:rPr>
          <w:rFonts w:cs="Hoefler Text;Constantia" w:ascii="Hoefler Text;Constantia" w:hAnsi="Hoefler Text;Constantia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Hoefler Text;Constantia" w:ascii="Hoefler Text;Constantia" w:hAnsi="Hoefler Text;Constantia"/>
        </w:rPr>
        <w:t xml:space="preserve">La scheda d’iscrizione dovrà pervenire per e-mail al seguente indirizzo: </w:t>
      </w:r>
      <w:hyperlink r:id="rId3">
        <w:r>
          <w:rPr>
            <w:rStyle w:val="InternetLink"/>
            <w:rFonts w:cs="Hoefler Text;Constantia" w:ascii="Hoefler Text;Constantia" w:hAnsi="Hoefler Text;Constantia"/>
            <w:sz w:val="28"/>
            <w:szCs w:val="28"/>
          </w:rPr>
          <w:t>sabinomanzo@gmail.com</w:t>
        </w:r>
      </w:hyperlink>
      <w:r>
        <w:rPr>
          <w:rFonts w:cs="Hoefler Text;Constantia" w:ascii="Hoefler Text;Constantia" w:hAnsi="Hoefler Text;Constantia"/>
        </w:rPr>
        <w:t xml:space="preserve">, entro il </w:t>
      </w:r>
      <w:r>
        <w:rPr>
          <w:rFonts w:cs="Hoefler Text;Constantia" w:ascii="Hoefler Text;Constantia" w:hAnsi="Hoefler Text;Constantia"/>
          <w:b/>
          <w:sz w:val="28"/>
          <w:szCs w:val="28"/>
        </w:rPr>
        <w:t>30 aprile 2015</w:t>
      </w:r>
      <w:r>
        <w:rPr>
          <w:rFonts w:cs="Hoefler Text;Constantia" w:ascii="Hoefler Text;Constantia" w:hAnsi="Hoefler Text;Constantia"/>
        </w:rPr>
        <w:t xml:space="preserve"> allegando l’avvenuto bonifico della quota di iscrizione ai seguenti dati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BANCA PROSSIMA S.p.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it-IT" w:eastAsia="it-IT"/>
        </w:rPr>
      </w:pPr>
      <w:r>
        <w:rPr>
          <w:rFonts w:cs="Hoefler Text;Constantia" w:ascii="Hoefler Text;Constantia" w:hAnsi="Hoefler Text;Constantia"/>
        </w:rPr>
        <w:t xml:space="preserve">IBAN - </w:t>
      </w:r>
      <w:r>
        <w:rPr>
          <w:rFonts w:cs="Arial" w:ascii="Arial" w:hAnsi="Arial"/>
          <w:b/>
          <w:color w:val="222222"/>
          <w:sz w:val="28"/>
          <w:szCs w:val="28"/>
          <w:lang w:val="it-IT" w:eastAsia="it-IT"/>
        </w:rPr>
        <w:t>IT68R0335901600100000067581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  <w:color w:val="222222"/>
          <w:sz w:val="20"/>
          <w:szCs w:val="20"/>
          <w:lang w:val="it-IT" w:eastAsia="it-IT"/>
        </w:rPr>
      </w:pPr>
      <w:r>
        <w:rPr>
          <w:rFonts w:cs="Palatino;Book Antiqua" w:ascii="Palatino;Book Antiqua" w:hAnsi="Palatino;Book Antiqua"/>
          <w:color w:val="222222"/>
          <w:sz w:val="20"/>
          <w:szCs w:val="20"/>
          <w:lang w:val="it-IT" w:eastAsia="it-IT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fronte dell’avvenuta iscrizione, saranno spedite per mail le relative partiture oggetto di studio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apidipagina"/>
      <w:jc w:val="center"/>
      <w:rPr/>
    </w:pPr>
    <w:r>
      <w:rPr>
        <w:rFonts w:cs="Palatino;Book Antiqua" w:ascii="Palatino;Book Antiqua" w:hAnsi="Palatino;Book Antiqua"/>
        <w:sz w:val="20"/>
      </w:rPr>
      <w:t xml:space="preserve">Associazione Polifonica Barese Biagio Grimaldi - cell: +393393347692; website: </w:t>
    </w:r>
    <w:hyperlink r:id="rId1">
      <w:r>
        <w:rPr>
          <w:rStyle w:val="InternetLink"/>
          <w:rFonts w:cs="Palatino;Book Antiqua" w:ascii="Palatino;Book Antiqua" w:hAnsi="Palatino;Book Antiqua"/>
          <w:sz w:val="20"/>
        </w:rPr>
        <w:t>www.polifonicagrimald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apidipagina"/>
      <w:jc w:val="center"/>
      <w:rPr/>
    </w:pPr>
    <w:r>
      <w:rPr>
        <w:rFonts w:cs="Palatino;Book Antiqua" w:ascii="Palatino;Book Antiqua" w:hAnsi="Palatino;Book Antiqua"/>
        <w:sz w:val="20"/>
      </w:rPr>
      <w:t xml:space="preserve">Associazione Polifonica Barese Biagio Grimaldi - cell: +393393347692; website: </w:t>
    </w:r>
    <w:hyperlink r:id="rId1">
      <w:r>
        <w:rPr>
          <w:rStyle w:val="InternetLink"/>
          <w:rFonts w:cs="Palatino;Book Antiqua" w:ascii="Palatino;Book Antiqua" w:hAnsi="Palatino;Book Antiqua"/>
          <w:sz w:val="20"/>
        </w:rPr>
        <w:t>www.polifonicagrimald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Palatino;Book Antiqua" w:hAnsi="Palatino;Book Antiqua" w:cs="Palatino;Book Antiqua"/>
        <w:b/>
        <w:b/>
        <w:i/>
        <w:i/>
        <w:color w:val="A40800"/>
        <w:sz w:val="24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24"/>
        <w:shd w:fill="EFF7A9" w:val="clear"/>
      </w:rPr>
      <w:t>Accademia biennale per direttori di coro “Biagio Grimaldi”</w:t>
    </w:r>
  </w:p>
  <w:p>
    <w:pPr>
      <w:pStyle w:val="Intestazioneepidipagina"/>
      <w:jc w:val="center"/>
      <w:rPr>
        <w:rFonts w:ascii="Palatino;Book Antiqua" w:hAnsi="Palatino;Book Antiqua" w:cs="Palatino;Book Antiqua"/>
        <w:b/>
        <w:b/>
        <w:i/>
        <w:i/>
        <w:color w:val="A40800"/>
        <w:sz w:val="18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18"/>
        <w:shd w:fill="EFF7A9" w:val="clear"/>
      </w:rPr>
      <w:t>Docenti: Luigi Leo, Sabino Manzo, Vincenzo Scarafile, Beppe Naviglio, Marco Berrini</w:t>
    </w:r>
  </w:p>
  <w:p>
    <w:pPr>
      <w:pStyle w:val="Intestazioneepidipagina"/>
      <w:jc w:val="center"/>
      <w:rPr>
        <w:rFonts w:ascii="Palatino;Book Antiqua" w:hAnsi="Palatino;Book Antiqua" w:cs="Palatino;Book Antiqua"/>
        <w:b/>
        <w:b/>
        <w:i/>
        <w:i/>
        <w:color w:val="A40800"/>
        <w:sz w:val="18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18"/>
        <w:shd w:fill="EFF7A9" w:val="clear"/>
      </w:rPr>
      <w:t>2/3 maggio; 23/24 maggio; 27/28 giugno; 18/19 luglio; 5/6 settembr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Palatino;Book Antiqua" w:hAnsi="Palatino;Book Antiqua" w:cs="Palatino;Book Antiqua"/>
        <w:b/>
        <w:b/>
        <w:i/>
        <w:i/>
        <w:color w:val="A40800"/>
        <w:sz w:val="24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24"/>
        <w:shd w:fill="EFF7A9" w:val="clear"/>
      </w:rPr>
      <w:t>Accademia biennale per direttori di coro “Biagio Grimaldi”</w:t>
    </w:r>
  </w:p>
  <w:p>
    <w:pPr>
      <w:pStyle w:val="Intestazioneepidipagina"/>
      <w:jc w:val="center"/>
      <w:rPr>
        <w:rFonts w:ascii="Palatino;Book Antiqua" w:hAnsi="Palatino;Book Antiqua" w:cs="Palatino;Book Antiqua"/>
        <w:b/>
        <w:b/>
        <w:i/>
        <w:i/>
        <w:color w:val="A40800"/>
        <w:sz w:val="18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18"/>
        <w:shd w:fill="EFF7A9" w:val="clear"/>
      </w:rPr>
      <w:t>Docenti: Luigi Leo, Sabino Manzo, Vincenzo Scarafile, Beppe Naviglio, Marco Berrini</w:t>
    </w:r>
  </w:p>
  <w:p>
    <w:pPr>
      <w:pStyle w:val="Intestazioneepidipagina"/>
      <w:jc w:val="center"/>
      <w:rPr>
        <w:rFonts w:ascii="Palatino;Book Antiqua" w:hAnsi="Palatino;Book Antiqua" w:cs="Palatino;Book Antiqua"/>
        <w:b/>
        <w:b/>
        <w:i/>
        <w:i/>
        <w:color w:val="A40800"/>
        <w:sz w:val="18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18"/>
        <w:shd w:fill="EFF7A9" w:val="clear"/>
      </w:rPr>
      <w:t>2/3 maggio; 23/24 maggio; 27/28 giugno; 18/19 luglio; 5/6 settembr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Notaapidipagina">
    <w:name w:val="Nota a piè di pagina"/>
    <w:qFormat/>
    <w:pPr>
      <w:widowControl/>
      <w:tabs>
        <w:tab w:val="clear" w:pos="720"/>
        <w:tab w:val="right" w:pos="9632" w:leader="none"/>
      </w:tabs>
      <w:bidi w:val="0"/>
      <w:spacing w:lineRule="auto" w:line="288"/>
    </w:pPr>
    <w:rPr>
      <w:rFonts w:ascii="Hoefler Text;Constantia" w:hAnsi="Hoefler Text;Constantia" w:eastAsia="ヒラギノ角ゴ Pro W3;MS Mincho" w:cs="Hoefler Text;Constantia"/>
      <w:i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inomanzo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fonicagrimald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ifonicagrimal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38:00Z</dcterms:created>
  <dc:creator>enrico</dc:creator>
  <dc:description/>
  <cp:keywords/>
  <dc:language>en-US</dc:language>
  <cp:lastModifiedBy>Enzo</cp:lastModifiedBy>
  <cp:lastPrinted>2012-08-11T17:19:00Z</cp:lastPrinted>
  <dcterms:modified xsi:type="dcterms:W3CDTF">2015-04-16T09:29:00Z</dcterms:modified>
  <cp:revision>11</cp:revision>
  <dc:subject/>
  <dc:title/>
</cp:coreProperties>
</file>